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ЕД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биране на членски внос в КССК “Варнаклайминг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lang w:val="ru-RU"/>
        </w:rPr>
      </w:pPr>
      <w:r>
        <w:rPr>
          <w:sz w:val="28"/>
        </w:rPr>
        <w:t>Настоящата Наредба определя размера и реда за събиране на членския внос от членовете на КССК “Варнаклайминг”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lang w:val="ru-RU"/>
        </w:rPr>
      </w:pPr>
      <w:r>
        <w:rPr>
          <w:sz w:val="28"/>
        </w:rPr>
        <w:t>Членският внос за членовете на КССК “Варнаклайминг” може да бъде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Годишен членски внос;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Встъпителен членски внос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дишен членски внос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jc w:val="both"/>
        <w:rPr>
          <w:sz w:val="28"/>
          <w:u w:val="single"/>
        </w:rPr>
      </w:pPr>
      <w:r>
        <w:rPr>
          <w:sz w:val="28"/>
        </w:rPr>
        <w:t>Размерът на годишния членски внос е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пълнолетни членове на клуба – 60 лв. (шестдесет л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За членове на клуба до 16 годишна възраст – 40 лв. </w:t>
      </w:r>
      <w:r>
        <w:rPr>
          <w:sz w:val="28"/>
          <w:szCs w:val="28"/>
        </w:rPr>
        <w:t>(четиридесет  лв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емейство с трима или повече членове – 50% от дължимата сума за членски вно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10"/>
        <w:jc w:val="both"/>
        <w:rPr>
          <w:sz w:val="28"/>
        </w:rPr>
      </w:pPr>
      <w:r>
        <w:rPr>
          <w:sz w:val="28"/>
        </w:rPr>
        <w:t>Срок за внасяне на годишен членски внос – до 31 март на текущата годи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дишния членски внос дава права за членство в КССК “Варнаклайминг” за календарната година на внасянето м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 неизпълнение на сроковете за внасяне на годишен членски внос, то даденият член автоматично губи правата си на такъв за периода в който е с неплатен членски внос. При желание за подновяване на членството в клуба той се счита за нов член и се действа съгласно т.4 от настоящата наредб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8"/>
        </w:rPr>
        <w:t>Всеки от членовете, заплатил годишен членски внос, може да ползва катерачния инвентар на Клуба безплатно, съгласно Наредбата за ползване на катерачния инвентар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ки член, заплатил годишен членски внос получава следните привилегии за съответния период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ъп до цялата материална база на клуб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платно ползване на катерачния инвентар на клуб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тъпка </w:t>
      </w:r>
      <w:r>
        <w:rPr>
          <w:sz w:val="28"/>
          <w:szCs w:val="28"/>
        </w:rPr>
        <w:t>от месечната такса за ползване на катерачната стена в зала Владисла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раховка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тъпителен членски внос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Встъпителния членски внос се заплаща през годината след приемане на съответното лице за пълноправен член на клуб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Размер на встъпителния членски внос – определя се като процент от оставащите месеци до края на календарната година на база стойностите, посочени в т.3.1. от настоящата наредба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sz w:val="28"/>
        </w:rPr>
      </w:pPr>
      <w:r>
        <w:rPr>
          <w:sz w:val="28"/>
        </w:rPr>
        <w:t>Промени в настоящата Наредба могат да бъдат извършвани с Решение на Управителния съвет на КССК “Варнаклайминг” и влизат в сила 15 (петнадесет) дни след публикуването им в електронния сайт на кл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31:00Z</dcterms:created>
  <dc:creator>Vladimir Minkov</dc:creator>
  <dc:description/>
  <cp:keywords/>
  <dc:language>en-US</dc:language>
  <cp:lastModifiedBy>ACER</cp:lastModifiedBy>
  <dcterms:modified xsi:type="dcterms:W3CDTF">2013-04-03T09:22:00Z</dcterms:modified>
  <cp:revision>22</cp:revision>
  <dc:subject/>
  <dc:title>НАРЕДБА</dc:title>
</cp:coreProperties>
</file>